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keepNext w:val="true"/>
        <w:jc w:val="center"/>
        <w:rPr/>
      </w:pPr>
      <w:r>
        <w:rPr/>
        <w:t xml:space="preserve">об оказании платных услуг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г. Махачкала</w:t>
        <w:tab/>
        <w:tab/>
        <w:tab/>
        <w:tab/>
        <w:tab/>
        <w:tab/>
        <w:tab/>
        <w:tab/>
        <w:tab/>
        <w:t>« ___ » _______________ 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  <w:t>Негосударственное образовательное учреждение «Образовательный центр «Развитие» (далее Образовательная организация), осуществляющее образовательную деятельность на основании лицензии от 15.07.2011 г. № 5294, выданной Министерством образования и науки Республики Дагестан, именуемое в дальнейшем «Исполнитель», в лице Заместителя Генерального директора - Директора школы Агаевой Мадины Магомедовны, действующей на основании доверенности от _______________ № ____ , Устава, с одной стороны и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ей (законного представителя) несовершеннолетнего с указанием статуса)</w:t>
      </w:r>
    </w:p>
    <w:p>
      <w:pPr>
        <w:pStyle w:val="Normal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именуемые в дальнейшем «Заказчик», с учетом мнения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color w:val="000000"/>
          <w:sz w:val="20"/>
          <w:szCs w:val="20"/>
          <w:shd w:fill="FFFFFF" w:val="clear"/>
        </w:rPr>
        <w:t>(фамилия, имя, отчество несовершеннолетнего,  дата рождения, его место жительства, телефон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ind w:right="-2" w:hanging="0"/>
        <w:jc w:val="both"/>
        <w:rPr/>
      </w:pPr>
      <w:r>
        <w:rPr/>
        <w:t>именуемого в дальнейшем «Обучающийся», с другой стороны</w:t>
      </w:r>
      <w:r>
        <w:rPr>
          <w:color w:val="000000"/>
          <w:shd w:fill="FFFFFF" w:val="clear"/>
        </w:rPr>
        <w:t>,</w:t>
      </w:r>
      <w:r>
        <w:rPr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rFonts w:eastAsia="Calibri"/>
          <w:color w:val="000000"/>
          <w:shd w:fill="FFFFFF" w:val="clear"/>
        </w:rPr>
        <w:t>совместно именуемые «Стороны»,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 г. N 706 "Об утверждении Правил оказания платных образовательных</w:t>
      </w:r>
      <w:r>
        <w:rPr>
          <w:rFonts w:eastAsia="Calibri"/>
          <w:color w:val="636363"/>
          <w:shd w:fill="EFEFEF" w:val="clear"/>
        </w:rPr>
        <w:t xml:space="preserve"> </w:t>
      </w:r>
      <w:r>
        <w:rPr>
          <w:rFonts w:eastAsia="Calibri"/>
          <w:color w:val="000000"/>
          <w:shd w:fill="EFEFEF" w:val="clear"/>
        </w:rPr>
        <w:t>услуг»,</w:t>
      </w:r>
      <w:r>
        <w:rPr>
          <w:rFonts w:eastAsia="Calibri"/>
          <w:color w:val="636363"/>
          <w:shd w:fill="EFEFEF" w:val="clear"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1" w:leader="none"/>
        </w:tabs>
        <w:spacing w:lineRule="atLeast" w:line="240"/>
        <w:ind w:firstLine="425"/>
        <w:jc w:val="both"/>
        <w:rPr>
          <w:bCs/>
        </w:rPr>
      </w:pPr>
      <w:r>
        <w:rPr>
          <w:bCs/>
        </w:rPr>
        <w:t xml:space="preserve">1.1. Исполнитель предоставляет образовательную услугу по образовательной программе </w:t>
      </w:r>
    </w:p>
    <w:p>
      <w:pPr>
        <w:pStyle w:val="Normal"/>
        <w:tabs>
          <w:tab w:val="clear" w:pos="708"/>
          <w:tab w:val="left" w:pos="1571" w:leader="none"/>
        </w:tabs>
        <w:spacing w:lineRule="atLeast" w:line="240"/>
        <w:jc w:val="both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571" w:leader="none"/>
        </w:tabs>
        <w:spacing w:lineRule="atLeast" w:line="24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й программы начального общего, основного общего, среднего общего образования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571" w:leader="none"/>
        </w:tabs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571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71" w:leader="none"/>
        </w:tabs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орма обучения)</w:t>
      </w:r>
    </w:p>
    <w:p>
      <w:pPr>
        <w:pStyle w:val="Normal"/>
        <w:shd w:fill="FFFFFF" w:val="clear"/>
        <w:spacing w:lineRule="atLeast" w:line="0" w:before="240" w:after="240"/>
        <w:contextualSpacing/>
        <w:jc w:val="both"/>
        <w:rPr/>
      </w:pPr>
      <w:r>
        <w:rPr>
          <w:bCs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, услуги по присмотру и уходу за Обучающимся во время нахождения в Образовательной организации, услуги по организации внеурочной деятельности (кружки, секции), факультативные и индивидуальные занят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426"/>
        <w:contextualSpacing/>
        <w:jc w:val="both"/>
        <w:rPr>
          <w:bCs/>
        </w:rPr>
      </w:pPr>
      <w:r>
        <w:rPr>
          <w:bCs/>
        </w:rPr>
        <w:t>Данный комплекс услуг предоставляется целиком, без возможности выделения отдельных компон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1.2 Срок освоения образовательной программы (продолжительность обучения) на момент подписания настоящего Договора составляет ______________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Cs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кумент об образовании и (или) о квалификации или документ об обучении)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426"/>
        <w:jc w:val="both"/>
        <w:rPr/>
      </w:pPr>
      <w:r>
        <w:rPr>
          <w:bCs/>
        </w:rPr>
        <w:t>1.4. Заказчик производит оплату услуг, оказываемых Образовательной организацией, в порядке и на условиях, устанавливаемых настоящим Договором.</w:t>
      </w:r>
    </w:p>
    <w:p>
      <w:pPr>
        <w:pStyle w:val="Normal"/>
        <w:tabs>
          <w:tab w:val="clear" w:pos="708"/>
          <w:tab w:val="left" w:pos="1571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Normal"/>
        <w:numPr>
          <w:ilvl w:val="0"/>
          <w:numId w:val="4"/>
        </w:numPr>
        <w:ind w:left="11" w:firstLine="426"/>
        <w:jc w:val="both"/>
        <w:rPr/>
      </w:pPr>
      <w:r>
        <w:rPr/>
        <w:t>Зачислить Обучающегося, выполнившего установленные законодательством Российской Федерации, Уставом, локальными нормативными актами Исполнителя условия приема, в качестве ___________________________________________________;</w:t>
      </w:r>
    </w:p>
    <w:p>
      <w:pPr>
        <w:pStyle w:val="Normal"/>
        <w:ind w:left="11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категория Обучающегося)</w:t>
      </w:r>
    </w:p>
    <w:p>
      <w:pPr>
        <w:pStyle w:val="Normal"/>
        <w:numPr>
          <w:ilvl w:val="0"/>
          <w:numId w:val="4"/>
        </w:numPr>
        <w:ind w:left="11" w:firstLine="426"/>
        <w:jc w:val="both"/>
        <w:rPr>
          <w:i/>
          <w:i/>
        </w:rPr>
      </w:pPr>
      <w:r>
        <w:rPr/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беспечить пятидневную учебную неделю в режиме полного дня. Режим нахождения Обучающегося в Образовательной организации с 8:30 до 17:00. В первые две недели сентября режим нахождения Обучающегося в Образовательной организации с 8:30 до 14:00;</w:t>
      </w:r>
    </w:p>
    <w:p>
      <w:pPr>
        <w:pStyle w:val="Normal"/>
        <w:numPr>
          <w:ilvl w:val="0"/>
          <w:numId w:val="4"/>
        </w:numPr>
        <w:ind w:left="11" w:firstLine="426"/>
        <w:jc w:val="both"/>
        <w:rPr/>
      </w:pPr>
      <w:r>
        <w:rPr/>
        <w:t>Создать Обучающемуся необходимые условия для освоения выбранной образовательной программы;</w:t>
      </w:r>
    </w:p>
    <w:p>
      <w:pPr>
        <w:pStyle w:val="Normal"/>
        <w:numPr>
          <w:ilvl w:val="0"/>
          <w:numId w:val="4"/>
        </w:numPr>
        <w:ind w:left="11" w:firstLine="426"/>
        <w:jc w:val="both"/>
        <w:rPr>
          <w:b/>
          <w:b/>
          <w:i/>
          <w:i/>
        </w:rPr>
      </w:pPr>
      <w:r>
        <w:rPr/>
        <w:t>Предоставить Обучающемуся в пользование учебники и учебные пособия во время</w:t>
      </w:r>
      <w:r>
        <w:rPr>
          <w:b/>
        </w:rPr>
        <w:t xml:space="preserve"> </w:t>
      </w:r>
      <w:r>
        <w:rPr/>
        <w:t>осуществления образовательного процесса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0" w:firstLine="426"/>
        <w:jc w:val="both"/>
        <w:rPr>
          <w:b/>
          <w:b/>
          <w:i/>
          <w:i/>
          <w:u w:val="single"/>
        </w:rPr>
      </w:pPr>
      <w:r>
        <w:rPr/>
        <w:t>Обеспечива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во время его нахождения в Образовательной организ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i/>
          <w:i/>
          <w:u w:val="single"/>
        </w:rPr>
      </w:pPr>
      <w:r>
        <w:rPr/>
        <w:t>Соблюдать права и свободы Обучающегося, Заказчика;</w:t>
      </w:r>
    </w:p>
    <w:p>
      <w:pPr>
        <w:pStyle w:val="Normal"/>
        <w:numPr>
          <w:ilvl w:val="0"/>
          <w:numId w:val="4"/>
        </w:numPr>
        <w:ind w:left="11" w:firstLine="426"/>
        <w:jc w:val="both"/>
        <w:rPr>
          <w:i/>
          <w:i/>
          <w:u w:val="single"/>
        </w:rPr>
      </w:pPr>
      <w:r>
        <w:rPr/>
        <w:t>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numPr>
          <w:ilvl w:val="0"/>
          <w:numId w:val="4"/>
        </w:numPr>
        <w:ind w:left="11" w:firstLine="426"/>
        <w:jc w:val="both"/>
        <w:rPr>
          <w:b/>
          <w:b/>
          <w:i/>
          <w:i/>
          <w:u w:val="single"/>
        </w:rPr>
      </w:pPr>
      <w:r>
        <w:rPr/>
        <w:t>Обеспечить организацию охраны здоровья Обучающегося (за исключением оказания первичной медико-санитарной помощи, прохождения периодических медицинских осмотров и диспансеризации) в Образовательной организации;</w:t>
      </w:r>
    </w:p>
    <w:p>
      <w:pPr>
        <w:pStyle w:val="Normal"/>
        <w:numPr>
          <w:ilvl w:val="0"/>
          <w:numId w:val="4"/>
        </w:numPr>
        <w:ind w:left="11" w:firstLine="426"/>
        <w:jc w:val="both"/>
        <w:rPr>
          <w:i/>
          <w:i/>
          <w:u w:val="single"/>
        </w:rPr>
      </w:pPr>
      <w:r>
        <w:rPr/>
        <w:t>Осуществлять текущий контроль успеваемости и промежуточную аттестацию Обучающегося в соответствии с Уставом Образовательной организации и требованиями законодательства;</w:t>
      </w:r>
    </w:p>
    <w:p>
      <w:pPr>
        <w:pStyle w:val="Normal"/>
        <w:numPr>
          <w:ilvl w:val="0"/>
          <w:numId w:val="4"/>
        </w:numPr>
        <w:ind w:left="11" w:firstLine="426"/>
        <w:jc w:val="both"/>
        <w:rPr>
          <w:b/>
          <w:b/>
          <w:u w:val="single"/>
        </w:rPr>
      </w:pPr>
      <w:r>
        <w:rPr/>
        <w:t>Обеспечить сбалансированное питание Обучающегося во время его нахождения в Образовательной организации в соответствии с его возрастом, временем пребывания в Образовательной организации в режиме трехразового питания;</w:t>
      </w:r>
    </w:p>
    <w:p>
      <w:pPr>
        <w:pStyle w:val="Normal"/>
        <w:numPr>
          <w:ilvl w:val="0"/>
          <w:numId w:val="4"/>
        </w:numPr>
        <w:ind w:left="11" w:firstLine="426"/>
        <w:jc w:val="both"/>
        <w:rPr/>
      </w:pPr>
      <w:r>
        <w:rPr/>
        <w:t>Сохранять место за Обучающимся в случае пропуска занятий по уважительным причинам при условии своевременной и в полном объеме оплаты услуг, указанных в пункте 1.1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"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" w:firstLine="426"/>
        <w:jc w:val="both"/>
        <w:rPr>
          <w:b/>
          <w:b/>
        </w:rPr>
      </w:pPr>
      <w:r>
        <w:rPr>
          <w:b/>
        </w:rPr>
        <w:t>2.2. Заказчик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1" w:firstLine="426"/>
        <w:jc w:val="both"/>
        <w:rPr/>
      </w:pPr>
      <w:r>
        <w:rPr/>
        <w:t>Воспитывать Обучающегося, заботиться о его физическом развитии, создать необходимые условия для получения образования;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Обеспечить регулярное посещение Обучающимся занятий согласно расписанию;</w:t>
      </w:r>
    </w:p>
    <w:p>
      <w:pPr>
        <w:pStyle w:val="Normal"/>
        <w:numPr>
          <w:ilvl w:val="0"/>
          <w:numId w:val="3"/>
        </w:numPr>
        <w:ind w:left="11" w:firstLine="426"/>
        <w:jc w:val="both"/>
        <w:rPr/>
      </w:pPr>
      <w:r>
        <w:rPr/>
        <w:t>Обеспечивать своевременную явку Обучающегося на занятия не позднее 8:30. Своевременно забирать Обучающегося из Образовательной организации не позднее 17:00. В случае сокращения пребывания Обучающегося в Образовательной организации по инициативе Заказчика в течение дня обеспечить выполнение Обучающимся домашн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ind w:left="11" w:firstLine="425"/>
        <w:jc w:val="both"/>
        <w:rPr>
          <w:b/>
          <w:b/>
          <w:i/>
          <w:i/>
          <w:u w:val="single"/>
        </w:rPr>
      </w:pPr>
      <w:r>
        <w:rPr/>
        <w:t>Обеспечивать посещение Обучающимся занятий в надлежащем виде, согласно локальному нормативному акту Образовательной организации об установлении требований к внешнему вид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ind w:left="11" w:firstLine="425"/>
        <w:jc w:val="both"/>
        <w:rPr>
          <w:b/>
          <w:b/>
          <w:i/>
          <w:i/>
          <w:u w:val="single"/>
        </w:rPr>
      </w:pPr>
      <w:r>
        <w:rPr/>
        <w:t>Соблюдать требования Устава Образовательной организации, Правила внутреннего распорядка обучающихся, требования локальных нормативных актов Образовательной организации в части, касающейся прав и обязанностей Заказчика и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425"/>
        <w:jc w:val="both"/>
        <w:rPr/>
      </w:pPr>
      <w:r>
        <w:rPr/>
        <w:t>Обеспечивать соблюдение Обучающимся Устава Образовательной организации, Правил внутреннего распорядка обучающихся, требований локальных нормативных акто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ind w:left="11" w:firstLine="425"/>
        <w:jc w:val="both"/>
        <w:rPr/>
      </w:pPr>
      <w:r>
        <w:rPr/>
        <w:t>Поддерживать и укреплять авторитет Образовательной организации как внутри, так и за ее пре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" w:firstLine="426"/>
        <w:jc w:val="both"/>
        <w:rPr>
          <w:b/>
          <w:b/>
          <w:i/>
          <w:i/>
          <w:u w:val="single"/>
        </w:rPr>
      </w:pPr>
      <w:r>
        <w:rPr/>
        <w:t>Поддерживать работу педагогов по развитию творческого мышления и самовыражения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>
          <w:i/>
          <w:i/>
        </w:rPr>
      </w:pPr>
      <w:r>
        <w:rPr/>
        <w:t>Уважать честь и достоинство обучающихся, их представителей и работнико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" w:firstLine="426"/>
        <w:jc w:val="both"/>
        <w:rPr>
          <w:bCs/>
          <w:i/>
          <w:i/>
        </w:rPr>
      </w:pPr>
      <w:r>
        <w:rPr/>
        <w:t xml:space="preserve"> </w:t>
      </w:r>
      <w:r>
        <w:rPr/>
        <w:t>Прививать Обучающемуся уважительное отношение к другим обучающимся, педагогам и иным работникам Образовательной организации,</w:t>
      </w:r>
      <w:r>
        <w:rPr>
          <w:bCs/>
        </w:rPr>
        <w:t xml:space="preserve"> не допускать употребления Обучающимся нецензурных слов и оскор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" w:firstLine="426"/>
        <w:jc w:val="both"/>
        <w:rPr>
          <w:b/>
          <w:b/>
          <w:u w:val="single"/>
        </w:rPr>
      </w:pPr>
      <w:r>
        <w:rPr/>
        <w:t>Соблюдать требования Образовательной организации в части организации образовательного процесса, следовать рекомендациям в организации домашних заданий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1" w:firstLine="426"/>
        <w:jc w:val="both"/>
        <w:rPr/>
      </w:pPr>
      <w:r>
        <w:rPr/>
        <w:t>Бережно относиться к имуществу Исполнителя, других обучающихся, сотрудников Образовательной организации. Возмещать ущерб, причиненный Обучающимся и (или) Заказчиком имуществу вышеуказанных лиц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>
          <w:i/>
          <w:i/>
        </w:rPr>
      </w:pPr>
      <w:r>
        <w:rPr/>
        <w:t>Информировать Исполнителя в течение первого дня отсутствия Обучающегося о причине его неявки в Образовательную орган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" w:firstLine="426"/>
        <w:jc w:val="both"/>
        <w:rPr>
          <w:b/>
          <w:b/>
          <w:i/>
          <w:i/>
        </w:rPr>
      </w:pPr>
      <w:r>
        <w:rPr/>
        <w:t>В случае отсутствия Обучающегося в Образовательной организации в течение 3-х и более дней представить документ о причинах нея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" w:firstLine="426"/>
        <w:jc w:val="both"/>
        <w:rPr/>
      </w:pPr>
      <w:r>
        <w:rPr>
          <w:bCs/>
        </w:rPr>
        <w:t xml:space="preserve">Контролировать состояние здоровья Обучающегося, не допускать посещение </w:t>
      </w:r>
      <w:r>
        <w:rPr/>
        <w:t>Образовательной организации</w:t>
      </w:r>
      <w:r>
        <w:rPr>
          <w:bCs/>
        </w:rPr>
        <w:t xml:space="preserve"> Обучающимся в период заболеван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" w:firstLine="426"/>
        <w:jc w:val="both"/>
        <w:rPr>
          <w:bCs/>
        </w:rPr>
      </w:pPr>
      <w:r>
        <w:rPr>
          <w:bCs/>
        </w:rPr>
        <w:t xml:space="preserve">Уведомлять в письменном виде медицинского работника </w:t>
      </w:r>
      <w:r>
        <w:rPr/>
        <w:t>Образовательной организации</w:t>
      </w:r>
      <w:r>
        <w:rPr>
          <w:bCs/>
        </w:rPr>
        <w:t xml:space="preserve"> о наличии медицинских показаний для ограничения занятий Обучающегося в рамках учебных планов по настоящему Договору и каких-либо ограничений в питании Обучающегося, а также противопоказаний для применения медикаменто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ыполнять предписания администрации, медицинских и педагогических работников Образовательной организации по проведению освидетельствования состояния Обучающегося у соответствующих медицинских специалистов. Предоставлять Образовательной организации заключения по указанным освидетельств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/>
      </w:pPr>
      <w:r>
        <w:rPr/>
        <w:t>Оперативно сообщать классному руководителю Обучающегося об изменении контактного телефона и места жительства Обучающегося и/или Заказчика не позднее рабочего дня, следующего за днем таких измен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сещать родительские собрания, по вызову встречаться с администрацией и педагогами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276" w:leader="none"/>
        </w:tabs>
        <w:suppressAutoHyphens w:val="false"/>
        <w:autoSpaceDE w:val="false"/>
        <w:ind w:left="0" w:firstLine="426"/>
        <w:jc w:val="both"/>
        <w:rPr>
          <w:rFonts w:eastAsia="Calibri"/>
          <w:i/>
          <w:i/>
          <w:lang w:eastAsia="en-US"/>
        </w:rPr>
      </w:pPr>
      <w:r>
        <w:rPr/>
        <w:t>При досрочном прекращении настоящего Договора по инициативе Заказчика уведомить об этом намерении Исполнителя не позднее чем за один месяц, произвести оплату Исполнителю фактически понесенных расходов и услуг, указанных в пункте 1.1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" w:firstLine="426"/>
        <w:jc w:val="both"/>
        <w:rPr>
          <w:bCs/>
        </w:rPr>
      </w:pPr>
      <w:r>
        <w:rPr/>
        <w:t>Своевременно вносить плату за предоставляемые Обучающемуся услуги, указанные в пункте 1.1 настоящего Договора, в размере и порядке, определенными настоящи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" w:firstLine="426"/>
        <w:jc w:val="both"/>
        <w:rPr/>
      </w:pPr>
      <w:r>
        <w:rPr>
          <w:bCs/>
        </w:rPr>
        <w:t xml:space="preserve">Не допускать наличия у Обучающегося в </w:t>
      </w:r>
      <w:r>
        <w:rPr/>
        <w:t>Образовательной организации</w:t>
      </w:r>
      <w:r>
        <w:rPr>
          <w:bCs/>
        </w:rPr>
        <w:t xml:space="preserve"> огнеопасных, токсичных, колющих и режущих, а также других опасных для жизни и здоровья предметов (сигарет, спичек, зажигалок, ножей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" w:firstLine="426"/>
        <w:jc w:val="both"/>
        <w:rPr>
          <w:bCs/>
        </w:rPr>
      </w:pPr>
      <w:r>
        <w:rPr>
          <w:bCs/>
        </w:rPr>
        <w:t xml:space="preserve">При поступлении Обучающегося </w:t>
      </w:r>
      <w:r>
        <w:rPr/>
        <w:t>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firstLine="437"/>
        <w:jc w:val="both"/>
        <w:rPr/>
      </w:pPr>
      <w:r>
        <w:rPr>
          <w:bCs/>
        </w:rPr>
        <w:t>2.2.24. Предоставить Исполнителю доверенность в отношении лиц, имеющих право забирать Обучающегося из Образовательной организации, с указанием фамилии, имени, отчества и паспортных данных таких лиц, а также даты и срока выдачи доверенности. Срок действия доверенности не может превашать срока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left="4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  <w:t>2.3. Обучающийс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Выполнять требования Устава Образовательной организации, правил внутреннего распорядка обучающихся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Уважать честь и достоинство других обучающихся и работников Образовательной организации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Бережно относиться к имуществу Образовательной организации, других обучающихся, сотрудников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/>
      </w:pPr>
      <w:r>
        <w:rPr/>
        <w:t>Соблюдать положения раздела 2.2. настоящего Договора в части, касающейся обязательств Обучающегося.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  <w:t>3.1. Исполнитель имеет прав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i/>
          <w:i/>
        </w:rPr>
      </w:pPr>
      <w:r>
        <w:rPr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i/>
          <w:i/>
        </w:rPr>
      </w:pPr>
      <w:r>
        <w:rPr/>
        <w:t>Применять к Обучающемуся меры поощрения и меры дисциплинарного взыскания в соответствии с законодательством Российской Федерации, Уставом Образовательной организации, настоящим Договором и локальными нормативными актами Образовательной организ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i/>
          <w:i/>
        </w:rPr>
      </w:pPr>
      <w:r>
        <w:rPr/>
        <w:t>Самостоятельно комплектовать штат педагогических работников и персонал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i/>
          <w:i/>
        </w:rPr>
      </w:pPr>
      <w:r>
        <w:rPr/>
        <w:t>Односторонне отказаться от исполнения Договора в случае нарушения со стороны Заказчика и Обучающегося условий настоящего Договора, Устава и локальных нормативных актов Образовательной организации, а также в иных случаях, предусмотренных настоящим Договором, Уставом Образовательной организации и действующим законодательство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/>
        <w:t>Осуществлять иные права, предоставленные действующим законодательством и Устав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bCs/>
        </w:rPr>
      </w:pPr>
      <w:r>
        <w:rPr>
          <w:b/>
          <w:bCs/>
        </w:rPr>
        <w:t>Заказчик имеет право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i/>
          <w:i/>
        </w:rPr>
      </w:pPr>
      <w:r>
        <w:rPr/>
        <w:t>Получать от Исполнителя информацию по вопросам организации и обеспечения надлежащего исполнения услуг, предусмотренных пунктом 1.1 настоящего Договор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i/>
          <w:i/>
        </w:rPr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Обучающегос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426"/>
        <w:jc w:val="both"/>
        <w:rPr/>
      </w:pPr>
      <w:r>
        <w:rPr/>
        <w:t>Принимать участие в управлении Образовательной организацией в форме, определяемой Уставом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i/>
          <w:i/>
        </w:rPr>
      </w:pPr>
      <w:r>
        <w:rPr/>
        <w:t>Защищать права и законные интересы Обучающегос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i/>
          <w:i/>
        </w:rPr>
      </w:pPr>
      <w:r>
        <w:rPr/>
        <w:t>Посещать уроки с предварительного уведомления</w:t>
      </w:r>
      <w:r>
        <w:rPr>
          <w:b/>
          <w:i/>
        </w:rPr>
        <w:t xml:space="preserve"> </w:t>
      </w:r>
      <w:r>
        <w:rPr/>
        <w:t>Заместителя Генерального директора - Директора школы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/>
        <w:t>Вносить предложения по организации работы с детьми, совершенствованию учебно-воспитательного процесс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>Расторгнуть настоящий Договор в порядке, предусмотренном настоящим Догово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3.3. Обучающийся имеет право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b/>
          <w:b/>
        </w:rPr>
      </w:pPr>
      <w:r>
        <w:rPr/>
        <w:t>3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</w:t>
      </w:r>
      <w:r>
        <w:rPr>
          <w:b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b/>
          <w:b/>
        </w:rPr>
      </w:pPr>
      <w:r>
        <w:rPr/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/>
      </w:pPr>
      <w:r>
        <w:rPr/>
        <w:t>3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b/>
          <w:b/>
        </w:rPr>
      </w:pPr>
      <w:r>
        <w:rPr/>
        <w:t>3.3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/>
      </w:pPr>
      <w:r>
        <w:rPr/>
        <w:t>3.3.5. Осуществлять иные права, предоставленные действующим законодательством и Устав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suppressAutoHyphens w:val="false"/>
        <w:ind w:left="720" w:hanging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4. </w:t>
      </w:r>
      <w:r>
        <w:rPr>
          <w:b/>
        </w:rPr>
        <w:t>СТОИМОСТЬ УСЛУГ, СРОКИ И ПОРЯДОК ИХ ОПЛАТЫ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4.1. При приеме Обучающегося в Образовательную организацию Заказчик оплачивает первоначальный взнос в размере 10 000 (десять тысяч) рублей, не подлежащий возврату в случае прекращения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4.2.</w:t>
        <w:tab/>
        <w:t>Полная стоимость услуг, указанных в пункте 1.1 настоящего Договора, за период нормативного срока освоения основной общеобразовательной программы по настоящему Договору составляет ___________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4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4.4</w:t>
      </w:r>
      <w:r>
        <w:rPr/>
        <w:t>. Оплата услуг по настоящему Договору производится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5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умма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жное выбрат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е позднее 25 числа текущего месяца за следующий меся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год обуч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е позднее 30 сентября текущего учебного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овременн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одним платежем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весь пери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 течение месяца с момента возникнове-ния образовательных отнош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/>
        <w:t>за наличный расчет/в безналичном порядке на счет, указанный в разделе 9 настоящего Договора (ненужное вычеркнуть)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Сумма* - рассчитана без учета скидки за период нормативного срока освоения общеобразовательной программы по настоящему Договору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4.4.1. Сумма первого ежемесячного платежа должна быть внесена Заказчиком не позднее 01 сентября текущего учебного года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4.2. Если до дня, следующего за сроком оплаты, согласно выбранному Заказчиком графику платежей, денежные средства не поступили, Образовательная организация </w:t>
      </w:r>
      <w:r>
        <w:rPr>
          <w:lang w:eastAsia="ru-RU"/>
        </w:rPr>
        <w:t>оставляет за собой право не допускать Обучающегося к занятиям и предупреждает Заказчика о возможности расторжения данного Договора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4.5. Обязательство по оплате считается исполненным надлежащим образом с момента внесения денежных средств в кассу или зачисления на расчетный счет Исполнителя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4.6. В случае досрочного прекращения образовательных отношений: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4.6.1. Заказчик обязан оплатить стоимость услуг,</w:t>
      </w:r>
      <w:r>
        <w:rPr>
          <w:rFonts w:eastAsia="Calibri"/>
          <w:lang w:eastAsia="en-US"/>
        </w:rPr>
        <w:t xml:space="preserve"> указанных в пункте 1.1 настоящего Договора,</w:t>
      </w:r>
      <w:r>
        <w:rPr>
          <w:lang w:eastAsia="ru-RU"/>
        </w:rPr>
        <w:t xml:space="preserve"> за фактически исполненное Исполнителем обязательство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4.6.2. В случае предоплаты Заказчиком стоимости услуг,</w:t>
      </w:r>
      <w:r>
        <w:rPr>
          <w:rFonts w:eastAsia="Calibri"/>
          <w:lang w:eastAsia="en-US"/>
        </w:rPr>
        <w:t xml:space="preserve"> указанных в пункте 1.1 настоящего Договора,</w:t>
      </w:r>
      <w:r>
        <w:rPr>
          <w:lang w:eastAsia="ru-RU"/>
        </w:rPr>
        <w:t xml:space="preserve"> ему возвращается разница между суммой внесенной им оплаты и стоимостью фактически оказанных Обучающемуся услуг до даты прекращения (расторжения) настоящего Договора в течение месяца после прекращения образовательных отношений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4.6.3. При несоблюдении Заказчиком условия об </w:t>
      </w:r>
      <w:r>
        <w:rPr/>
        <w:t>уведомлении Исполнителя о намерении расторгнуть Договор не позднее одного месяца до даты расторжения договора, Исполнитель удерживает оплату за предстоящий месяц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 xml:space="preserve">4.7. </w:t>
      </w:r>
      <w:r>
        <w:rPr/>
        <w:t>Отсутствие Обучающегося в Образовательной организации не освобождает Заказчика от обязательства своевременно вносить оплату за услуги, указанные в пункте 1.1 настоящего Договора, и не сказывается на ее размере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4.8. Частичная или полная оплата услуг по настоящему Договору может быть произведена из средств материнского (семейного) капитала территориальным органом Пенсионного фонда Российской Федерации по месту жительства Заказчи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лата услуг по настоящему Договору за счет средств материнского (семейного) капитала составляет _______________________________________________________________________ рублей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за период обучения с «____»_____________201__г. по «____»________________201__г. и производится 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</w:r>
      <w:r>
        <w:rPr>
          <w:sz w:val="20"/>
          <w:szCs w:val="20"/>
          <w:lang w:eastAsia="ru-RU"/>
        </w:rPr>
        <w:t>(период и время оплаты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сумме ____________________ рублей в безналичном порядке на счет, указанный в разделе 9 настоящего Договор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ставшаяся сумма вносится Заказчиком в порядке и сроки, установленные п. 4.3. настоящего Договора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4.9. Неиспользованные средства материнского (семейного) капитала в случае расторжения настоящего Договора по причинам, указанным в п. 12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Ф от 24.12.2007 № 926, или истечения срока действия Договора, будут возвращены Образовательной организацией в территориальный орган Пенсионного фонда Российской Федерации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4.10. В случае непоступления либо частичного поступления денежных средств по оплате услуг по настоящему Договору из территориального органа Пенсионного фонда Российской Федерации (материнского (семейного) капитала), а также в случае необходимости полного или частичного возврата Образовательной организацией полученных средств на счета территориального органа Пенсионного фонда Российской Федерации, Заказчик обязан в полном или недостающем объеме незамедлительно оплатить стоимость услуг,</w:t>
      </w:r>
      <w:r>
        <w:rPr>
          <w:rFonts w:eastAsia="Calibri"/>
          <w:lang w:eastAsia="en-US"/>
        </w:rPr>
        <w:t xml:space="preserve"> указанных в пункте 1.1 настоящего Договора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lang w:eastAsia="ru-RU"/>
        </w:rPr>
      </w:pPr>
      <w:r>
        <w:rPr>
          <w:rFonts w:eastAsia="Calibri"/>
          <w:lang w:eastAsia="en-US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ind w:left="1800" w:firstLine="426"/>
        <w:rPr>
          <w:b/>
          <w:b/>
          <w:lang w:eastAsia="ru-RU"/>
        </w:rPr>
      </w:pPr>
      <w:r>
        <w:rPr>
          <w:b/>
          <w:lang w:eastAsia="ru-RU"/>
        </w:rPr>
        <w:t>ПОРЯДОК ИЗМЕНЕНИЯ И РАСТОРЖЕНИЯ ДОГОВОРА</w:t>
      </w:r>
    </w:p>
    <w:p>
      <w:pPr>
        <w:pStyle w:val="Normal"/>
        <w:suppressAutoHyphens w:val="false"/>
        <w:ind w:left="150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6.4. Действие настоящего Договора прекращается досрочно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6.4.1.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при соблюдении следующих условий: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а) письменное </w:t>
      </w:r>
      <w:r>
        <w:rPr/>
        <w:t>уведомление Исполнителя о намерении расторгнуть Договор не позднее одного месяца до даты расторжения договора. В случае несоблюдения данного условия Заказчик обязан произвести оплату за предстоящий месяц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/>
        <w:t>б) оплата Исполнителю фактически понесенных им расходов и услуг, оказанных до момента прекращения действия настоящего Договора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6.4.2. По инициативе Исполнителя в одностороннем порядке в </w:t>
      </w:r>
      <w:r>
        <w:rPr/>
        <w:t>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ление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рушение срока или размера оплаты услуг по настоящему Договору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возможность надлежащего исполнения обязательств по оказанию услуг, указа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действий (бездействия) Обучающегося,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полнения Заказчиком и/или Обучающимся обязанностей, предусмотренных действующим законодательством, Уста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, настоящим Договором и локальными нормативными актами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6.4.3. 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lang w:eastAsia="en-US"/>
        </w:rPr>
        <w:t>6.6.</w:t>
      </w:r>
      <w:r>
        <w:rPr/>
        <w:t xml:space="preserve"> Основанием для прекращения образовательных отношений является приказ Образовательной организации об отчислении Обучающегося из этой организации, подготовленный с учетом отсутствия задолженности Заказчика перед Исполнителем. Настоящий Договор расторгается на основании приказа Образовательной организации об отчислении Обучающегося из этой организации. Права и обязанности Обучающегося, предусмотренные законодательством об образовании, настоящим Договором и локальными нормативными актами Образовательной организации, прекращаются с даты его отчисления из Образовательной организ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.7. При досрочном прекращении образовательных отношений Исполнитель в трехдневный срок после приказа об отчислении Обучающегося из Образовательной организации выдает справку об обучении Заказчику при наличии письменного заявления и справки-подтверждения о приеме Обучающегося в другую Образовательную организац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0" w:name="Par147"/>
      <w:bookmarkEnd w:id="0"/>
      <w:r>
        <w:rPr>
          <w:rFonts w:eastAsia="Calibri"/>
          <w:b/>
          <w:lang w:eastAsia="en-US"/>
        </w:rPr>
        <w:t>7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нарушении сроков оказания образовательной услуги Заказчик может воспользоваться правами, предусмотренными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false"/>
        <w:autoSpaceDE w:val="false"/>
        <w:ind w:firstLine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.3. Исполнитель</w:t>
      </w:r>
      <w:r>
        <w:rPr/>
        <w:t xml:space="preserve"> </w:t>
      </w:r>
      <w:r>
        <w:rPr>
          <w:rFonts w:eastAsia="Calibri"/>
          <w:lang w:eastAsia="en-US"/>
        </w:rPr>
        <w:t>не несет ответственность за несоответствие качества подготовки Обучающегося установленным требованиям при пропуске Обучающимся 30 и более учебных часов</w:t>
      </w:r>
      <w:bookmarkStart w:id="1" w:name="Par161"/>
      <w:bookmarkEnd w:id="1"/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8" w:leader="none"/>
        </w:tabs>
        <w:suppressAutoHyphens w:val="false"/>
        <w:autoSpaceDE w:val="false"/>
        <w:ind w:firstLine="426"/>
        <w:outlineLvl w:val="1"/>
        <w:rPr>
          <w:rFonts w:eastAsia="Calibri"/>
          <w:b/>
          <w:b/>
          <w:sz w:val="22"/>
          <w:szCs w:val="22"/>
          <w:lang w:eastAsia="en-US"/>
        </w:rPr>
      </w:pPr>
      <w:bookmarkStart w:id="2" w:name="Par165"/>
      <w:bookmarkEnd w:id="2"/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 ЗАКЛЮЧИТЕЛЬНЫЕ ПОЛОЖ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8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/>
          <w:i/>
        </w:rPr>
      </w:pPr>
      <w:r>
        <w:rPr>
          <w:rFonts w:eastAsia="Calibri"/>
          <w:lang w:eastAsia="en-US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8.3. Подписывая настоящий Договор, Заказчик подтверждает, что ознакомлен с У</w:t>
      </w:r>
      <w:r>
        <w:rPr/>
        <w:t>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8.4. </w:t>
      </w:r>
      <w:r>
        <w:rPr>
          <w:rFonts w:eastAsia="Calibri"/>
          <w:lang w:eastAsia="en-US"/>
        </w:rPr>
        <w:t>Подписывая настоящий Договор, Заказчик дает согласие на привлечение Обучающегося к труду, не предусмотренному образовательной программой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5. Подписывая настоящий Договор, Заказчик дает согласие на проведение психологических, психолого-педагогических обследований или участие в таких обследова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>8.6. Подписывая настоящий Договор, Заказчик дает согласие на обработку своих персональных данных и персональных данных Обучающегося, а также использование фото и видеоматериалов Обучающегося в интернете и печатной продукции (размещение на сайте Образовательной организации, образовательных журналах, баннерах, листовках и т. д.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eastAsia="ru-RU"/>
        </w:rPr>
        <w:t>8.7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8.8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8.9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>8.1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bookmarkStart w:id="3" w:name="Par173"/>
      <w:bookmarkEnd w:id="3"/>
      <w:r>
        <w:rPr>
          <w:rFonts w:eastAsia="Calibri"/>
          <w:b/>
          <w:sz w:val="22"/>
          <w:szCs w:val="22"/>
          <w:lang w:eastAsia="en-US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23"/>
      </w:tblGrid>
      <w:tr>
        <w:trPr>
          <w:trHeight w:val="8278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 xml:space="preserve">Негосударственное </w:t>
            </w:r>
          </w:p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rPr/>
            </w:pPr>
            <w:r>
              <w:rPr/>
              <w:t>«Образовательный центр «Развитие»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7"/>
              </w:rPr>
              <w:t xml:space="preserve">367018 г. Махачкала, МКР </w:t>
            </w:r>
            <w:r>
              <w:rPr>
                <w:color w:val="000000"/>
                <w:spacing w:val="-5"/>
              </w:rPr>
              <w:t>№ 4, Приморского жилого района,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7"/>
              </w:rPr>
              <w:t xml:space="preserve">пр. Насрутдинова,  </w:t>
            </w:r>
            <w:r>
              <w:rPr>
                <w:color w:val="000000"/>
                <w:spacing w:val="-5"/>
              </w:rPr>
              <w:t xml:space="preserve">городок «Газовик», </w:t>
            </w:r>
            <w:r>
              <w:rPr>
                <w:color w:val="000000"/>
                <w:spacing w:val="-9"/>
              </w:rPr>
              <w:t>ИНН/КПП 0522015055/052201001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КАТО-82235556000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ГРН-1060500001946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9"/>
              </w:rPr>
              <w:t>ОКТМО-</w:t>
            </w:r>
            <w:r>
              <w:rPr/>
              <w:t>82635000</w:t>
            </w:r>
            <w:r>
              <w:rPr>
                <w:color w:val="000000"/>
                <w:spacing w:val="-9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9"/>
              </w:rPr>
              <w:t xml:space="preserve">р </w:t>
            </w:r>
            <w:r>
              <w:rPr>
                <w:color w:val="000000"/>
                <w:spacing w:val="-1"/>
              </w:rPr>
              <w:t xml:space="preserve">/с  №40702810504300000003                     </w:t>
            </w:r>
            <w:r>
              <w:rPr>
                <w:color w:val="000000"/>
                <w:spacing w:val="-7"/>
              </w:rPr>
              <w:t>БИК 048209793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 /сч.  № 30101810000000000793</w:t>
            </w:r>
          </w:p>
          <w:p>
            <w:pPr>
              <w:pStyle w:val="Normal"/>
              <w:rPr/>
            </w:pPr>
            <w:r>
              <w:rPr/>
              <w:t>Дагестанский РФ ОАО « Россельхозбанк» г. Махачк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енерального директора-</w:t>
            </w:r>
          </w:p>
          <w:p>
            <w:pPr>
              <w:pStyle w:val="Normal"/>
              <w:rPr/>
            </w:pPr>
            <w:r>
              <w:rPr/>
              <w:t>Директор школы НОУ ОЦ «Развитие»</w:t>
            </w:r>
          </w:p>
          <w:p>
            <w:pPr>
              <w:pStyle w:val="Normal"/>
              <w:rPr/>
            </w:pPr>
            <w:r>
              <w:rPr/>
              <w:t>_____________ Агае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.п.</w:t>
            </w:r>
          </w:p>
          <w:p>
            <w:pPr>
              <w:pStyle w:val="Normal"/>
              <w:spacing w:lineRule="atLeast" w:line="175"/>
              <w:rPr/>
            </w:pPr>
            <w:r>
              <w:rPr/>
            </w:r>
          </w:p>
          <w:p>
            <w:pPr>
              <w:pStyle w:val="Normal"/>
              <w:spacing w:lineRule="atLeast" w:line="175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keepNext w:val="true"/>
              <w:ind w:right="293" w:hanging="0"/>
              <w:rPr/>
            </w:pPr>
            <w:r>
              <w:rPr/>
              <w:t>Ф.И.О., статус законного представителя _____________________________________________</w:t>
            </w:r>
          </w:p>
          <w:p>
            <w:pPr>
              <w:pStyle w:val="Normal"/>
              <w:keepNext w:val="true"/>
              <w:ind w:right="293" w:hanging="0"/>
              <w:rPr/>
            </w:pPr>
            <w:r>
              <w:rPr/>
              <w:t>Паспорт: ____________ № ______________________</w:t>
            </w:r>
          </w:p>
          <w:p>
            <w:pPr>
              <w:pStyle w:val="Normal"/>
              <w:keepNext w:val="true"/>
              <w:ind w:right="293" w:hanging="0"/>
              <w:rPr/>
            </w:pPr>
            <w:r>
              <w:rPr/>
              <w:t>Выдан_______________________________________</w:t>
            </w:r>
          </w:p>
          <w:p>
            <w:pPr>
              <w:pStyle w:val="Normal"/>
              <w:ind w:right="293" w:hanging="0"/>
              <w:rPr/>
            </w:pPr>
            <w:r>
              <w:rPr/>
              <w:t>Адрес регистрации:____________________________</w:t>
            </w:r>
          </w:p>
          <w:p>
            <w:pPr>
              <w:pStyle w:val="Normal"/>
              <w:ind w:right="293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right="293" w:hanging="0"/>
              <w:rPr/>
            </w:pPr>
            <w:r>
              <w:rPr/>
              <w:t>Фактический адрес:____________________________ _____________________________________________</w:t>
            </w:r>
          </w:p>
          <w:p>
            <w:pPr>
              <w:pStyle w:val="Normal"/>
              <w:ind w:right="293" w:hanging="0"/>
              <w:rPr/>
            </w:pPr>
            <w:r>
              <w:rPr/>
              <w:t xml:space="preserve">Контактный телефон:__________________________ </w:t>
            </w:r>
          </w:p>
          <w:p>
            <w:pPr>
              <w:pStyle w:val="Normal"/>
              <w:tabs>
                <w:tab w:val="clear" w:pos="708"/>
                <w:tab w:val="center" w:pos="2941" w:leader="none"/>
              </w:tabs>
              <w:ind w:right="293" w:hanging="0"/>
              <w:rPr/>
            </w:pPr>
            <w:r>
              <w:rPr/>
              <w:t>Подпись                       __________________________</w:t>
            </w:r>
          </w:p>
          <w:p>
            <w:pPr>
              <w:pStyle w:val="Normal"/>
              <w:ind w:right="29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293" w:hanging="0"/>
              <w:rPr/>
            </w:pPr>
            <w:r>
              <w:rPr/>
              <w:t>Ф.И.О., статус законного представителя _____________________________________________</w:t>
            </w:r>
          </w:p>
          <w:p>
            <w:pPr>
              <w:pStyle w:val="Normal"/>
              <w:keepNext w:val="true"/>
              <w:ind w:right="293" w:hanging="0"/>
              <w:rPr/>
            </w:pPr>
            <w:r>
              <w:rPr/>
              <w:t>Паспорт: ____________ № ______________________</w:t>
            </w:r>
          </w:p>
          <w:p>
            <w:pPr>
              <w:pStyle w:val="Normal"/>
              <w:keepNext w:val="true"/>
              <w:ind w:right="293" w:hanging="0"/>
              <w:rPr/>
            </w:pPr>
            <w:r>
              <w:rPr/>
              <w:t>Выдан_______________________________________</w:t>
            </w:r>
          </w:p>
          <w:p>
            <w:pPr>
              <w:pStyle w:val="Normal"/>
              <w:ind w:right="293" w:hanging="0"/>
              <w:rPr/>
            </w:pPr>
            <w:r>
              <w:rPr/>
              <w:t>Адрес регистрации:____________________________</w:t>
            </w:r>
          </w:p>
          <w:p>
            <w:pPr>
              <w:pStyle w:val="Normal"/>
              <w:ind w:right="293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right="293" w:hanging="0"/>
              <w:rPr/>
            </w:pPr>
            <w:r>
              <w:rPr/>
              <w:t>Фактический адрес:____________________________ _____________________________________________</w:t>
            </w:r>
          </w:p>
          <w:p>
            <w:pPr>
              <w:pStyle w:val="Normal"/>
              <w:ind w:right="293" w:hanging="0"/>
              <w:rPr/>
            </w:pPr>
            <w:r>
              <w:rPr/>
              <w:t xml:space="preserve">Контактный телефон:__________________________ </w:t>
            </w:r>
          </w:p>
          <w:p>
            <w:pPr>
              <w:pStyle w:val="Normal"/>
              <w:tabs>
                <w:tab w:val="clear" w:pos="708"/>
                <w:tab w:val="center" w:pos="2941" w:leader="none"/>
              </w:tabs>
              <w:ind w:right="293" w:hanging="0"/>
              <w:rPr/>
            </w:pPr>
            <w:r>
              <w:rPr/>
              <w:t>Подпись                      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360"/>
              <w:ind w:left="58" w:right="293" w:hanging="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360"/>
              <w:ind w:left="58" w:right="293" w:hanging="73"/>
              <w:rPr>
                <w:color w:val="000000"/>
              </w:rPr>
            </w:pPr>
            <w:r>
              <w:rPr>
                <w:color w:val="000000"/>
              </w:rPr>
              <w:t>Экземпляр Заказчика получил (а) __________________   _________________________</w:t>
            </w:r>
          </w:p>
          <w:p>
            <w:pPr>
              <w:pStyle w:val="Normal"/>
              <w:spacing w:lineRule="atLeast" w:line="175"/>
              <w:ind w:hanging="15"/>
              <w:rPr/>
            </w:pPr>
            <w:r>
              <w:rPr/>
              <w:t xml:space="preserve">подпись                                   расшифровка подписи  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72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1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2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40"/>
      <w:jc w:val="both"/>
    </w:pPr>
    <w:rPr>
      <w:sz w:val="22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0:00Z</dcterms:created>
  <dc:creator>s005000001</dc:creator>
  <dc:description/>
  <cp:keywords/>
  <dc:language>en-US</dc:language>
  <cp:lastModifiedBy>Admin</cp:lastModifiedBy>
  <cp:lastPrinted>2014-11-12T10:39:00Z</cp:lastPrinted>
  <dcterms:modified xsi:type="dcterms:W3CDTF">2014-11-12T07:40:00Z</dcterms:modified>
  <cp:revision>2</cp:revision>
  <dc:subject/>
  <dc:title>ДОГОВОР</dc:title>
</cp:coreProperties>
</file>